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7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"/>
        <w:gridCol w:w="1248"/>
        <w:gridCol w:w="29"/>
        <w:gridCol w:w="342"/>
        <w:gridCol w:w="1472"/>
        <w:gridCol w:w="1275"/>
        <w:gridCol w:w="815"/>
        <w:gridCol w:w="265"/>
        <w:gridCol w:w="621"/>
        <w:gridCol w:w="1701"/>
        <w:gridCol w:w="1843"/>
        <w:gridCol w:w="1843"/>
        <w:gridCol w:w="1701"/>
        <w:gridCol w:w="1843"/>
        <w:gridCol w:w="1770"/>
        <w:gridCol w:w="2149"/>
      </w:tblGrid>
      <w:tr>
        <w:trPr>
          <w:trHeight w:val="235" w:hRule="atLeast"/>
        </w:trPr>
        <w:tc>
          <w:tcPr>
            <w:tcW w:w="4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1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3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4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626" w:firstLine="62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гласовано_________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 w:eastAsia="ru-RU"/>
              </w:rPr>
              <w:t>В.Н.Самигулли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 xml:space="preserve">Расписание уроков               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tt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 w:eastAsia="ru-RU"/>
              </w:rPr>
              <w:t>Утвер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ю_________М.Д.Ахматов</w:t>
            </w:r>
          </w:p>
        </w:tc>
      </w:tr>
      <w:tr>
        <w:trPr>
          <w:trHeight w:val="290" w:hRule="atLeast"/>
        </w:trPr>
        <w:tc>
          <w:tcPr>
            <w:tcW w:w="4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1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седатель профком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 w:eastAsia="ru-RU"/>
              </w:rPr>
              <w:t xml:space="preserve">филиал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 w:eastAsia="ru-RU"/>
              </w:rPr>
              <w:t xml:space="preserve">                                     2013-2014 учебный год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директор МБОУ «СОШ с Сарлы»</w:t>
            </w:r>
          </w:p>
        </w:tc>
        <w:tc>
          <w:tcPr>
            <w:tcW w:w="21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 w:eastAsia="ru-RU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390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Ш с Сарл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 w:eastAsia="ru-RU"/>
              </w:rPr>
              <w:t>”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 w:eastAsia="ru-RU"/>
              </w:rPr>
              <w:t xml:space="preserve">  “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Ш с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 w:eastAsia="ru-RU"/>
              </w:rPr>
              <w:t>В.Стярле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Азнакаев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и Татарста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 w:eastAsia="ru-RU"/>
              </w:rPr>
              <w:t xml:space="preserve">        </w:t>
            </w:r>
          </w:p>
        </w:tc>
        <w:tc>
          <w:tcPr>
            <w:tcW w:w="13736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070" w:hanging="78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tt-RU"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tt-RU"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знакаевского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 w:eastAsia="ru-RU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70" w:hanging="787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и Татартстан</w:t>
            </w:r>
          </w:p>
          <w:p>
            <w:pPr>
              <w:pStyle w:val="Normal"/>
              <w:autoSpaceDE w:val="false"/>
              <w:spacing w:lineRule="auto" w:line="240" w:before="0" w:after="0"/>
              <w:ind w:left="1070" w:hanging="787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tt-RU"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Переме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5 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9 класс</w:t>
            </w:r>
          </w:p>
        </w:tc>
        <w:tc>
          <w:tcPr>
            <w:tcW w:w="3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WP CyrillicA;Symbol" w:hAnsi="WP CyrillicA;Symbol" w:eastAsia="Times New Roman" w:cs="WP CyrillicA;Symbol"/>
                <w:sz w:val="48"/>
                <w:szCs w:val="48"/>
                <w:lang w:val="tt-RU" w:eastAsia="ru-RU"/>
              </w:rPr>
            </w:pPr>
            <w:r>
              <w:rPr>
                <w:rFonts w:eastAsia="Times New Roman" w:cs="WP CyrillicA;Symbol" w:ascii="WP CyrillicA;Symbol" w:hAnsi="WP CyrillicA;Symbol"/>
                <w:sz w:val="48"/>
                <w:szCs w:val="48"/>
                <w:lang w:val="tt-RU" w:eastAsia="ru-RU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 xml:space="preserve">8.00-8.45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 xml:space="preserve">8.55- 9.40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 xml:space="preserve">10.00-10.45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 xml:space="preserve">11.00-11.45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11.55-12.40    12.50-13.35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  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Лит.чт.т.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Физич.куль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18"/>
                <w:lang w:val="tt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Д/п 4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1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Физич.куль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Лит.чт.т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Лит.чт.т.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Физич.куль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Татар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Английский яз. 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Русская лит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Татарски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Физич.куль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Татарски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Искусство</w:t>
            </w:r>
          </w:p>
        </w:tc>
        <w:tc>
          <w:tcPr>
            <w:tcW w:w="3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WP CyrillicA;Symbol" w:hAnsi="WP CyrillicA;Symbol" w:eastAsia="Times New Roman" w:cs="WP CyrillicA;Symbol"/>
                <w:sz w:val="48"/>
                <w:szCs w:val="48"/>
                <w:lang w:val="tt-RU" w:eastAsia="ru-RU"/>
              </w:rPr>
            </w:pPr>
            <w:r>
              <w:rPr>
                <w:rFonts w:eastAsia="Times New Roman" w:cs="WP CyrillicA;Symbol" w:ascii="WP CyrillicA;Symbol" w:hAnsi="WP CyrillicA;Symbol"/>
                <w:sz w:val="48"/>
                <w:szCs w:val="48"/>
                <w:lang w:val="tt-RU" w:eastAsia="ru-RU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8.00-8.45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8.55- 9.40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10.00-10.45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11.00-11.45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11.55-12.40    12.50-13.35   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Литер.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Татар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Физич.культ.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18"/>
                <w:lang w:val="tt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Д/п 4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20 ми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Литер.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Татар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Окруж.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Лит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Татар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Физич.культ. 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Татарск.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Татарски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Английский яз. Искусство(ИЗ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Татарск.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Общество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Физич.культ. Искусство(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Русск. лит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Татарск.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Хим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Татарск.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Английский яз Физич.культ.</w:t>
            </w:r>
          </w:p>
        </w:tc>
        <w:tc>
          <w:tcPr>
            <w:tcW w:w="3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WP CyrillicA;Symbol" w:hAnsi="WP CyrillicA;Symbol" w:eastAsia="Times New Roman" w:cs="WP CyrillicA;Symbol"/>
                <w:sz w:val="48"/>
                <w:szCs w:val="48"/>
                <w:lang w:val="tt-RU" w:eastAsia="ru-RU"/>
              </w:rPr>
            </w:pPr>
            <w:r>
              <w:rPr>
                <w:rFonts w:eastAsia="Times New Roman" w:cs="WP CyrillicA;Symbol" w:ascii="WP CyrillicA;Symbol" w:hAnsi="WP CyrillicA;Symbol"/>
                <w:sz w:val="48"/>
                <w:szCs w:val="48"/>
                <w:lang w:val="tt-RU" w:eastAsia="ru-RU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8.00-8.45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8.55- 9.40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10.00-10.45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11.00-11.45   11.55-12.40    12.50-13.35   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Окруж.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Д/п 4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20 ми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Русский язы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Лит.чт.т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Физич.куль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Окруж.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Англий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Физич.куль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Татарски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Английский яз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Физич.куль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Математика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Татарски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Русск. лит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Татарский яз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Обществоз.</w:t>
            </w:r>
          </w:p>
        </w:tc>
        <w:tc>
          <w:tcPr>
            <w:tcW w:w="3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WP CyrillicA;Symbol" w:hAnsi="WP CyrillicA;Symbol" w:eastAsia="Times New Roman" w:cs="WP CyrillicA;Symbol"/>
                <w:sz w:val="48"/>
                <w:szCs w:val="48"/>
                <w:lang w:val="tt-RU" w:eastAsia="ru-RU"/>
              </w:rPr>
            </w:pPr>
            <w:r>
              <w:rPr>
                <w:rFonts w:eastAsia="Times New Roman" w:cs="WP CyrillicA;Symbol" w:ascii="WP CyrillicA;Symbol" w:hAnsi="WP CyrillicA;Symbol"/>
                <w:sz w:val="48"/>
                <w:szCs w:val="48"/>
                <w:lang w:val="tt-RU" w:eastAsia="ru-RU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8.00-8.45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8.55- 9.40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10.00-10.45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11.00-11.45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11.55-12.40    12.50-13.35                   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Литер.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Лит.чт.т.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Д/п 4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20 ми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Литер. чтение Русский язык Татар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Окруж.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Литер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Английский яз. Татарски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Лит.чт.т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Татарск.л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Физич.культ. Русская литер. Природ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Татарск.л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Русская ли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Английский 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Физич.куль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Русский язык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Английский яз Татарск.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Физич.культ.  Общество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Информатика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Англий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Татарск.л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Русск. лит. </w:t>
            </w:r>
          </w:p>
        </w:tc>
        <w:tc>
          <w:tcPr>
            <w:tcW w:w="3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WP CyrillicA;Symbol" w:hAnsi="WP CyrillicA;Symbol" w:eastAsia="Times New Roman" w:cs="WP CyrillicA;Symbol"/>
                <w:sz w:val="48"/>
                <w:szCs w:val="48"/>
                <w:lang w:val="tt-RU" w:eastAsia="ru-RU"/>
              </w:rPr>
            </w:pPr>
            <w:r>
              <w:rPr>
                <w:rFonts w:eastAsia="Times New Roman" w:cs="WP CyrillicA;Symbol" w:ascii="WP CyrillicA;Symbol" w:hAnsi="WP CyrillicA;Symbol"/>
                <w:sz w:val="48"/>
                <w:szCs w:val="48"/>
                <w:lang w:val="tt-RU" w:eastAsia="ru-RU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8.00-8.45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8.55- 9.40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10.00-10.45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11.00-11.45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11.55-12.40    12.50-13.35   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Татар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Окруж.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Физич.куль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Д/п 4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20 ми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Татарски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Английский яз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Английский яз Окруж.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Физич.куль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Природ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Английский я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Физич.куль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Татар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Математика 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Русск. ли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Татар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Английский яз 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Физич.культ. Инфор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Русск.лит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Русский яз (элек)</w:t>
            </w:r>
          </w:p>
        </w:tc>
        <w:tc>
          <w:tcPr>
            <w:tcW w:w="3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WP CyrillicA;Symbol" w:hAnsi="WP CyrillicA;Symbol" w:eastAsia="Times New Roman" w:cs="WP CyrillicA;Symbol"/>
                <w:sz w:val="48"/>
                <w:szCs w:val="48"/>
                <w:lang w:val="tt-RU" w:eastAsia="ru-RU"/>
              </w:rPr>
            </w:pPr>
            <w:r>
              <w:rPr>
                <w:rFonts w:eastAsia="Times New Roman" w:cs="WP CyrillicA;Symbol" w:ascii="WP CyrillicA;Symbol" w:hAnsi="WP CyrillicA;Symbol"/>
                <w:sz w:val="48"/>
                <w:szCs w:val="48"/>
                <w:lang w:val="tt-RU" w:eastAsia="ru-RU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Субб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8.00-8.45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8.55- 9.40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10.00-10.45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11.00-11.45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11.55-12.40    12.50-13.35                      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Литер.ч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Английский яз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Физич.куль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Татар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Лит.чт.т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Русская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Русская ли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 xml:space="preserve">Татарский я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Татарски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Английский яз.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Физич.куль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tt-RU" w:eastAsia="ru-RU"/>
              </w:rPr>
              <w:t>Английский яз Физич.культ. Математика(элек)</w:t>
            </w:r>
          </w:p>
        </w:tc>
        <w:tc>
          <w:tcPr>
            <w:tcW w:w="3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WP CyrillicA;Symbol" w:hAnsi="WP CyrillicA;Symbol" w:eastAsia="Times New Roman" w:cs="WP CyrillicA;Symbol"/>
                <w:sz w:val="48"/>
                <w:szCs w:val="48"/>
                <w:lang w:val="tt-RU" w:eastAsia="ru-RU"/>
              </w:rPr>
            </w:pPr>
            <w:r>
              <w:rPr>
                <w:rFonts w:eastAsia="Times New Roman" w:cs="WP CyrillicA;Symbol" w:ascii="WP CyrillicA;Symbol" w:hAnsi="WP CyrillicA;Symbol"/>
                <w:sz w:val="48"/>
                <w:szCs w:val="48"/>
                <w:lang w:val="tt-RU" w:eastAsia="ru-RU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737" w:right="42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P CyrillicA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38:00Z</dcterms:created>
  <dc:creator>Гузель</dc:creator>
  <dc:description/>
  <cp:keywords/>
  <dc:language>en-US</dc:language>
  <cp:lastModifiedBy>User</cp:lastModifiedBy>
  <cp:lastPrinted>2014-06-03T07:18:00Z</cp:lastPrinted>
  <dcterms:modified xsi:type="dcterms:W3CDTF">2014-06-03T06:00:00Z</dcterms:modified>
  <cp:revision>10</cp:revision>
  <dc:subject/>
  <dc:title/>
</cp:coreProperties>
</file>